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4"/>
        <w:gridCol w:w="3402"/>
      </w:tblGrid>
      <w:tr>
        <w:trPr/>
        <w:tc>
          <w:tcPr>
            <w:tcW w:w="3545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решением педагогического совета  11.01.2021 г., протокол №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Утверждено приказом 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по МБОУ Хохловской ООШ 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т 12.01.2021 г. № 64/1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>Внесены изменения приказом №  104  от 25.04.2024г</w:t>
            </w:r>
          </w:p>
        </w:tc>
      </w:tr>
    </w:tbl>
    <w:p>
      <w:pPr>
        <w:pStyle w:val="Heading2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Правила  приема </w:t>
      </w:r>
    </w:p>
    <w:p>
      <w:pPr>
        <w:pStyle w:val="Heading2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в МБОУ Хохловской ООШ </w:t>
      </w:r>
    </w:p>
    <w:p>
      <w:pPr>
        <w:pStyle w:val="Heading2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на обучение по образовательным программам</w:t>
      </w:r>
    </w:p>
    <w:p>
      <w:pPr>
        <w:pStyle w:val="Heading2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начального общего, основного общего образования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-1134" w:right="-1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-1134" w:right="-1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приема на обучение по образовательным программам начального общего, основного общего образования в МБОУ Хохловскую ООШ (далее - Правила) разработаны в соответствии с: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7.07.2006 № 152-ФЗ «О персональных данных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5.07.2002 № 115-ФЗ «О правовом положении иностранных граждан в Российской Федерации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ом Российской Федерации от 19.02.1993 № 4530-1 «О вынужденных переселенцах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19.02.1993 № 4528-1 «О беженцах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7.05.1998 № 76-ФЗ «О статусе военнослужащих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07.02.2011 № 3-ФЗ «О полиции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03.07.2016 №226 «О войсках национальной гвардии Российской Федерации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просвещения России </w:t>
        <w:br/>
        <w:t>от 28.08.2020 № 442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просвещения России от 02.09.2020 № 458 (с изменениями от 30.08.2023 г. № 642 «О внесении изменений в Порядок приема на обучение по образовательным программам начального общего, основного общего и среднего общего образования»)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ом Брянской области от 08.08.2013 № 62-З «Об образовании в Брянской области»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ком организации индивидуального отбора при приеме либо переводе в государственные образовательные организации Брян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, утвержденным постановлением Правительства Брянской области от 22.04.2019 № 171-п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вом  МБОУ Хохловской ООШ.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е Правила приняты с учетом мнения </w:t>
      </w:r>
      <w:r>
        <w:rPr>
          <w:rFonts w:cs="Times New Roman" w:ascii="Times New Roman" w:hAnsi="Times New Roman"/>
          <w:bCs/>
          <w:sz w:val="24"/>
          <w:szCs w:val="24"/>
        </w:rPr>
        <w:t>Совета   МБОУ  Хохловской О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OLE_LINK110"/>
      <w:bookmarkStart w:id="1" w:name="OLE_LINK111"/>
      <w:bookmarkStart w:id="2" w:name="OLE_LINK1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токол №1  от 11.01.2021г. )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е Правила 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ируют прием граждан Российской Федерации и иных лиц на обучение в МБОУ Хохловскую ООШ  (далее – общеобразовательное учреждение) по образовательным программам начального общего, основного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left="-1134" w:right="-1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-1134" w:right="-1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иему на обучение по основным общеобразовательным программам</w:t>
      </w:r>
    </w:p>
    <w:p>
      <w:pPr>
        <w:pStyle w:val="Normal"/>
        <w:spacing w:lineRule="auto" w:line="240" w:before="0" w:after="0"/>
        <w:ind w:left="-1134" w:right="-1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обеспечивают прием в общеобразовательное учреждение  граждан, имеющих право на получение общего образования соответствующего уровня, а также граждан, имеющих право на получение общего образования соответствующего уровня и проживающих на территории, за которой закреплена общеобразовательная организация (закрепленная территория)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ая территория определяется распорядительным актом  Администрации  Климовского района  Брянской област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лучение начального общего образования в  МБОУ Хохловской ООШ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 заявлению родителей (законных представителей) детей учредитель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лимовский район» </w:t>
      </w:r>
      <w:r>
        <w:rPr>
          <w:rFonts w:cs="Times New Roman" w:ascii="Times New Roman" w:hAnsi="Times New Roman"/>
          <w:iCs/>
          <w:sz w:val="24"/>
          <w:szCs w:val="24"/>
        </w:rPr>
        <w:t xml:space="preserve"> вправе разрешить прием детей в более раннем или более позднем возрасте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ти, имеющие право первоочередного приема в МБОУ Хохловскую О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имаются на обучение в порядке, предусмотренном законодательством Российской Федерации. </w:t>
      </w:r>
      <w:r>
        <w:rPr>
          <w:rFonts w:cs="Times New Roman" w:ascii="Times New Roman" w:hAnsi="Times New Roman"/>
          <w:color w:val="000000"/>
          <w:shd w:fill="FFFFFF" w:val="clear"/>
        </w:rPr>
        <w:t>Во внеочередном порядке предоставляются места в государственных и муниципальных общеобразовательных организациях детям, указанным в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3072C4"/>
        </w:rPr>
        <w:instrText xml:space="preserve"> HYPERLINK "https://normativ.kontur.ru/document?moduleId=1&amp;documentId=453350" \l "l4405" \n _blank</w:instrText>
      </w:r>
      <w:r>
        <w:rPr>
          <w:rStyle w:val="InternetLink"/>
          <w:shd w:fill="FFFFFF" w:val="clear"/>
          <w:rFonts w:cs="Times New Roman" w:ascii="Times New Roman" w:hAnsi="Times New Roman"/>
          <w:color w:val="3072C4"/>
        </w:rPr>
        <w:fldChar w:fldCharType="separate"/>
      </w:r>
      <w:r>
        <w:rPr>
          <w:rStyle w:val="InternetLink"/>
          <w:rFonts w:cs="Times New Roman" w:ascii="Times New Roman" w:hAnsi="Times New Roman"/>
          <w:color w:val="3072C4"/>
          <w:shd w:fill="FFFFFF" w:val="clear"/>
        </w:rPr>
        <w:t>пункте 8</w:t>
      </w:r>
      <w:r>
        <w:rPr>
          <w:rStyle w:val="InternetLink"/>
          <w:shd w:fill="FFFFFF" w:val="clear"/>
          <w:rFonts w:cs="Times New Roman" w:ascii="Times New Roman" w:hAnsi="Times New Roman"/>
          <w:color w:val="3072C4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> статьи 24 Федерального закона от 27 мая 1998 г. N 76-ФЗ "О статусе военнослужащих", и детям, указанным в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3072C4"/>
        </w:rPr>
        <w:instrText xml:space="preserve"> HYPERLINK "https://normativ.kontur.ru/document?moduleId=1&amp;documentId=449974" \l "l353" \n _blank</w:instrText>
      </w:r>
      <w:r>
        <w:rPr>
          <w:rStyle w:val="InternetLink"/>
          <w:shd w:fill="FFFFFF" w:val="clear"/>
          <w:rFonts w:cs="Times New Roman" w:ascii="Times New Roman" w:hAnsi="Times New Roman"/>
          <w:color w:val="3072C4"/>
        </w:rPr>
        <w:fldChar w:fldCharType="separate"/>
      </w:r>
      <w:r>
        <w:rPr>
          <w:rStyle w:val="InternetLink"/>
          <w:rFonts w:cs="Times New Roman" w:ascii="Times New Roman" w:hAnsi="Times New Roman"/>
          <w:color w:val="3072C4"/>
          <w:shd w:fill="FFFFFF" w:val="clear"/>
        </w:rPr>
        <w:t>статье 28.1</w:t>
      </w:r>
      <w:r>
        <w:rPr>
          <w:rStyle w:val="InternetLink"/>
          <w:shd w:fill="FFFFFF" w:val="clear"/>
          <w:rFonts w:cs="Times New Roman" w:ascii="Times New Roman" w:hAnsi="Times New Roman"/>
          <w:color w:val="3072C4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 xml:space="preserve"> Федерального закона от 3 июля 2016 г. N 226-ФЗ "О войсках </w:t>
      </w:r>
      <w:r>
        <w:rPr>
          <w:rFonts w:cs="Times New Roman" w:ascii="Times New Roman" w:hAnsi="Times New Roman"/>
          <w:shd w:fill="FFFFFF" w:val="clear"/>
        </w:rPr>
        <w:t>национальной гвардии Российской Федерации", по месту жительства их семей."</w:t>
      </w:r>
    </w:p>
    <w:p>
      <w:pPr>
        <w:pStyle w:val="Style16"/>
        <w:numPr>
          <w:ilvl w:val="2"/>
          <w:numId w:val="4"/>
        </w:numPr>
        <w:autoSpaceDE w:val="false"/>
        <w:spacing w:lineRule="auto" w:line="240" w:before="0" w:after="0"/>
        <w:ind w:left="720" w:right="-144" w:hanging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.</w:t>
      </w:r>
    </w:p>
    <w:p>
      <w:pPr>
        <w:pStyle w:val="Style16"/>
        <w:numPr>
          <w:ilvl w:val="2"/>
          <w:numId w:val="4"/>
        </w:numPr>
        <w:autoSpaceDE w:val="false"/>
        <w:spacing w:lineRule="auto" w:line="240" w:before="0" w:after="0"/>
        <w:ind w:left="720" w:right="-144" w:hanging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  <w:t xml:space="preserve">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. </w:t>
      </w:r>
      <w:r>
        <w:rPr>
          <w:rFonts w:cs="Times New Roman" w:ascii="Times New Roman" w:hAnsi="Times New Roman"/>
          <w:i/>
          <w:iCs/>
          <w:shd w:fill="FFFFFF" w:val="clear"/>
        </w:rPr>
        <w:t>(Изменения в редакции от   25.04.2024 г. )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 МБОУ Хохловскую О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если в МБОУ Хохловской ООШ обучаются их братья и (или) сестры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ем иностранных граждан и лиц без гражданства, в том числе соотечественников, проживающих за рубежом, на обучение по основным общеобразовательным программам за счет средств бюджетных ассигнований осуществляется в соответствии с международными договорами Российской Федерации и законодательством Российской Федерации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на обучение по основным общеобразовательным программам может быть отказано по причине отсутствия в ней свободных мест, за исключением случаев организации индивидуального отбора при приеме либо переводе для получения основного общего образования с углубленным изучением отдельных учебных предметов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мест родители (зако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ители</w:t>
        </w:r>
      </w:hyperlink>
      <w:r>
        <w:rPr>
          <w:rFonts w:cs="Times New Roman" w:ascii="Times New Roman" w:hAnsi="Times New Roman"/>
          <w:sz w:val="24"/>
          <w:szCs w:val="24"/>
        </w:rPr>
        <w:t>) ребенка для решения вопроса о его устройстве в другую общеобразовательную организацию обращаются непосредственно в отдел образования администрации Климовск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еме в общеобразовательное учреждение </w:t>
      </w:r>
      <w:r>
        <w:rPr>
          <w:rFonts w:cs="Times New Roman" w:ascii="Times New Roman" w:hAnsi="Times New Roman"/>
          <w:bCs/>
          <w:sz w:val="24"/>
          <w:szCs w:val="24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язык образования, изучаемый родной язык из числа языков народов Российской Федерации, в том числе русского языка как родного языка, учебные предметы, курсы, дисциплины (модули) из перечня, предлагаемого общеобразовательным учреждением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 образовании в Российской Федерации». </w:t>
      </w:r>
    </w:p>
    <w:p>
      <w:pPr>
        <w:pStyle w:val="Style16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на обучение и документы для приема, подаются одним из следующих способов:</w:t>
      </w:r>
    </w:p>
    <w:p>
      <w:pPr>
        <w:pStyle w:val="Style16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электронной форме посредством ЕПГУ;</w:t>
      </w:r>
    </w:p>
    <w:p>
      <w:pPr>
        <w:pStyle w:val="Style16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16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рез операторов почтовой связи общего пользования заказным письмом с уведомлением о вручении;</w:t>
      </w:r>
    </w:p>
    <w:p>
      <w:pPr>
        <w:pStyle w:val="Style16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чно в общеобразовательную организацию.</w:t>
      </w:r>
    </w:p>
    <w:p>
      <w:pPr>
        <w:pStyle w:val="Style16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ь обязан вместо копий предъявить оригиналы документов.</w:t>
      </w:r>
      <w:r>
        <w:rPr>
          <w:rFonts w:cs="Times New Roman" w:ascii="Times New Roman" w:hAnsi="Times New Roman"/>
          <w:i/>
          <w:iCs/>
          <w:sz w:val="24"/>
          <w:szCs w:val="24"/>
        </w:rPr>
        <w:t>(Изменения в редакции от  25.04.2024 г.)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 образовании в Российской Федерации»,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амилия, имя, отчество (при наличии) ребенка или поступающего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та рождения ребенка или поступающего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дрес места жительства и (или) адрес места пребывания ребенка или поступающего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амилия, имя, отчество (при наличии) родителя(ей) (законного(ых) представителя(ей) ребенка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наличии права первоочередного или преимущественного приема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родитель(и) (законный(ые) представитель(и) ребенка или поступающий представляют следующие документы:</w:t>
      </w:r>
      <w:bookmarkStart w:id="3" w:name="Par1"/>
      <w:bookmarkEnd w:id="3"/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ю документа, подтверждающего установление опеки или попечительства (при необходимости);</w:t>
      </w:r>
      <w:bookmarkStart w:id="4" w:name="Par4"/>
      <w:bookmarkEnd w:id="4"/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равку с места работы родителя(ей) (законного(ых) представителя(ей) ребенка (при наличии права первоочередного приема на обучение);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ю заключения психолого-медико-педагогической комиссии (при наличии).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посещении общеобразовательного  учреждения и (или) очном взаимодействии с уполномоченными должностными лицами общеобразовательного учреждения родитель(и) (законный(ые) представитель(и) ребенка предъявляет(ют) оригиналы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user/AppData/Local/Temp/Rar$DIa3912.47058/%D0%9F%D1%80%D0%B0%D0%B2%D0%B8%D0%BB%D0%B0%20%D0%BF%D1%80%D0%B8%D0%B5%D0%BC%D0%B0.docx" \l "Par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ах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user/AppData/Local/Temp/Rar$DIa3912.47058/%D0%9F%D1%80%D0%B0%D0%B2%D0%B8%D0%BB%D0%B0%20%D0%BF%D1%80%D0%B8%D0%B5%D0%BC%D0%B0.docx" \l "Par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водом на русский язык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6"/>
        <w:numPr>
          <w:ilvl w:val="1"/>
          <w:numId w:val="9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лиц, ранее осваивавш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бще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 в форме семейного образования или самообразования, для продолжения обучения в МБОУ </w:t>
      </w:r>
      <w:r>
        <w:rPr>
          <w:rFonts w:cs="Times New Roman" w:ascii="Times New Roman" w:hAnsi="Times New Roman"/>
          <w:iCs/>
          <w:sz w:val="24"/>
          <w:szCs w:val="24"/>
        </w:rPr>
        <w:t>Хохловскую О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ании документов, указанных в пунктах 2.12.-2.13. настоящих Правил, и имеющихся результатов промежуточной аттестации.</w:t>
      </w:r>
    </w:p>
    <w:p>
      <w:pPr>
        <w:pStyle w:val="Style16"/>
        <w:numPr>
          <w:ilvl w:val="1"/>
          <w:numId w:val="9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комплектования (определения списочного состава) классов определяется общеобразовательным  учреждением  самостоятельно с учетом настоящих Правил.</w:t>
      </w:r>
    </w:p>
    <w:p>
      <w:pPr>
        <w:pStyle w:val="Style16"/>
        <w:numPr>
          <w:ilvl w:val="1"/>
          <w:numId w:val="9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ое учреждение  вправе обращаться к соответствующим государственным информационным системам, в муниципальные органы и организации.</w:t>
      </w:r>
    </w:p>
    <w:p>
      <w:pPr>
        <w:pStyle w:val="Style16"/>
        <w:numPr>
          <w:ilvl w:val="1"/>
          <w:numId w:val="9"/>
        </w:numPr>
        <w:autoSpaceDE w:val="false"/>
        <w:spacing w:lineRule="auto" w:line="240" w:before="0" w:after="0"/>
        <w:ind w:left="-113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на обучение в  МБОУ </w:t>
      </w:r>
      <w:r>
        <w:rPr>
          <w:rFonts w:cs="Times New Roman" w:ascii="Times New Roman" w:hAnsi="Times New Roman"/>
          <w:iCs/>
          <w:sz w:val="24"/>
          <w:szCs w:val="24"/>
        </w:rPr>
        <w:t>Хохловскую О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тей в порядке перевода из другой общеобразовательной организации осуществляется в порядке и на услови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-113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1134" w:right="-1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приема на обучение по основным общеобразовательным программам</w:t>
      </w:r>
    </w:p>
    <w:p>
      <w:pPr>
        <w:pStyle w:val="Normal"/>
        <w:spacing w:lineRule="auto" w:line="240" w:before="0" w:after="0"/>
        <w:ind w:left="-1134" w:right="-1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4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в сети «Интернет» и информационных стендах общеобразовательного учреждения размещаются сведения и информация, касающиеся приема на обучение по основным общеобразовательным программам, включая количество вакантных мест для приема, копии документов, с которыми должны ознакомиться заявители. Указанные сведения и информация обновляются не позднее 10 рабочих дней со дня их создания, получения или внесения в них соответствующих изменений.</w:t>
      </w:r>
      <w:bookmarkStart w:id="5" w:name="Par0"/>
      <w:bookmarkEnd w:id="5"/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4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в МБОУ </w:t>
      </w:r>
      <w:r>
        <w:rPr>
          <w:rFonts w:cs="Times New Roman" w:ascii="Times New Roman" w:hAnsi="Times New Roman"/>
          <w:iCs/>
          <w:sz w:val="24"/>
          <w:szCs w:val="24"/>
        </w:rPr>
        <w:t>Хохловскую О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 в течение всего учебного года при наличии свободных мест.</w:t>
      </w:r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4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о приеме на обучение в первый класс для дете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.4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а также проживающих на закрепленной территории, начинается 1 апреля текущего года и завершается 30 июня текущего года.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 Общеобразовательное учреждение, закончив прием в первый класс всех дете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.4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а также проживающих на закрепленной территории, осуществляет прием детей, не проживающих на закрепленной территории, не ранее 6 июля текущего года.</w:t>
      </w:r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4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приема должностные лица, ответственные за прием документов, размещают на информационных стендах в местах осуществления образовательной деятельности по соответствующей общеобразовательной программе и на официальном сайте общеобразовательной организации в сети «Интернет» сведения, информацию и документы, предусмотренные законодательством Российской Федерации, а также иную дополнительную информацию по текущему приему.</w:t>
      </w:r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4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ления должностное лицо, ответственное за прием документов, знакомит поступающих, родителей (законных представителей) с уставом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ознакомления с указанными документами фиксируется в заявлении и заверяется личной подписью заявителя.</w:t>
      </w:r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4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заявителя фиксируется также согласие на обработку персональных данных в порядке, установленном законодательством Российской Федерации.</w:t>
      </w:r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4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иеме в МБОУ </w:t>
      </w:r>
      <w:r>
        <w:rPr>
          <w:rFonts w:cs="Times New Roman" w:ascii="Times New Roman" w:hAnsi="Times New Roman"/>
          <w:iCs/>
          <w:sz w:val="24"/>
          <w:szCs w:val="24"/>
        </w:rPr>
        <w:t>Хохловскую О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прилагаемые к нему документы в объеме, установленном законодательством Российской Федерации, регистрируется должностным лицом, ответственным за прием документов, в журнале приема заявлений. Заявителю выдается документ, заверенный подписью должностного лица общеобразовательного учреждения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 Документы (копии документов), представленных при приеме, включаются в состав личного дела и хранятся в общеобразовательном учреждении на время обучения ребенка.</w:t>
      </w:r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за прием документов, несет ответственность за выполнение общеобразовательным учреждением требований законодательства Российской Федерации и нормативных правовых актов Брянской области по приему на обучение по основным общеобразовательным программам, в том числе за проверку наличия документов необходимых для приема в объеме, установленном законодательством Российской Федерации, Брянской области. </w:t>
      </w:r>
    </w:p>
    <w:p>
      <w:pPr>
        <w:pStyle w:val="Style16"/>
        <w:widowControl w:val="false"/>
        <w:numPr>
          <w:ilvl w:val="1"/>
          <w:numId w:val="7"/>
        </w:numPr>
        <w:spacing w:lineRule="auto" w:line="240" w:before="0" w:after="0"/>
        <w:ind w:left="-1134" w:right="-1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 зачислении издается директором общеобразовательного учреждения в сроки и порядке, установленные законодательством Российской Федерации.</w:t>
      </w:r>
    </w:p>
    <w:sectPr>
      <w:footerReference w:type="default" r:id="rId10"/>
      <w:type w:val="nextPage"/>
      <w:pgSz w:w="11906" w:h="16838"/>
      <w:pgMar w:left="1701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space"/>
      <w:lvlText w:val="2.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3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3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3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3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0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1.%1."/>
      <w:lvlJc w:val="right"/>
      <w:pPr>
        <w:tabs>
          <w:tab w:val="num" w:pos="0"/>
        </w:tabs>
        <w:ind w:left="2062" w:hanging="36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2613" w:hanging="16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3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3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13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3" w:hanging="16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3" w:hanging="16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3.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5"/>
      <w:numFmt w:val="decimal"/>
      <w:suff w:val="space"/>
      <w:lvlText w:val="%1.%2."/>
      <w:lvlJc w:val="left"/>
      <w:pPr>
        <w:tabs>
          <w:tab w:val="num" w:pos="0"/>
        </w:tabs>
        <w:ind w:left="22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suff w:val="space"/>
      <w:lvlText w:val="1.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5" w:after="200"/>
      <w:ind w:left="25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4AFFE18685715C66959F448B3A522ED3B9AA7D00941F872B1FE95B62A58AD54DD286177BA1AEC058421D1C9CCA901810C616CC15297l1cEJ" TargetMode="External"/><Relationship Id="rId3" Type="http://schemas.openxmlformats.org/officeDocument/2006/relationships/hyperlink" Target="consultantplus://offline/ref=F264691B7622D26667C559BA485D921AED141C61F5C5403D663887D86FBCA71D3204BB9806F5F8E5236D6FA2388A599AFAFE901508990DAFTDA5M" TargetMode="External"/><Relationship Id="rId4" Type="http://schemas.openxmlformats.org/officeDocument/2006/relationships/hyperlink" Target="consultantplus://offline/ref=8B4A801A20A9DA9ACD59123D42B1106D3D07F7D73153349BACF9B68F44EDAD278EA68FBE9250B569B3D68DC7D3A8B2A1B46B5D7EEA88222Ci4TAM" TargetMode="External"/><Relationship Id="rId5" Type="http://schemas.openxmlformats.org/officeDocument/2006/relationships/hyperlink" Target="consultantplus://offline/ref=21BCC54F11B51F49DC3E2F2B0EDBA1AC9B8FB4AFD3DE05CD5D0C5FF029DFCB4CB45E0A98A8C1C186462A6449CEE87B719A7CFB0668A66A7815YDM" TargetMode="External"/><Relationship Id="rId6" Type="http://schemas.openxmlformats.org/officeDocument/2006/relationships/hyperlink" Target="consultantplus://offline/ref=BFC09B003068F162294EE249644E654EE00F0CE9DC366B482D6C2DA13701F7F8D3FC2023240D81621CB2C983B018DCCF6BA65236F113608EY9wDF" TargetMode="External"/><Relationship Id="rId7" Type="http://schemas.openxmlformats.org/officeDocument/2006/relationships/hyperlink" Target="consultantplus://offline/ref=BFC09B003068F162294EE249644E654EE00F0CE9DC366B482D6C2DA13701F7F8D3FC2023240D81601FB2C983B018DCCF6BA65236F113608EY9wDF" TargetMode="External"/><Relationship Id="rId8" Type="http://schemas.openxmlformats.org/officeDocument/2006/relationships/hyperlink" Target="consultantplus://offline/ref=52FBB17057BDD2CCE1560DCCC26C5171A15ACB1B7637CDCC54B3C6086133E91E4F2E24F9EBCC2707DA6EFDD3DA9D8F964EFB7AEBC0907986E641F" TargetMode="External"/><Relationship Id="rId9" Type="http://schemas.openxmlformats.org/officeDocument/2006/relationships/hyperlink" Target="consultantplus://offline/ref=52FBB17057BDD2CCE1560DCCC26C5171A15ACB1B7637CDCC54B3C6086133E91E4F2E24F9EBCC2705D96EFDD3DA9D8F964EFB7AEBC0907986E641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21:00Z</dcterms:created>
  <dc:creator>Asus</dc:creator>
  <dc:description/>
  <dc:language>en-US</dc:language>
  <cp:lastModifiedBy>Надежда</cp:lastModifiedBy>
  <cp:lastPrinted>2024-05-05T19:14:00Z</cp:lastPrinted>
  <dcterms:modified xsi:type="dcterms:W3CDTF">2024-10-18T18:21:00Z</dcterms:modified>
  <cp:revision>2</cp:revision>
  <dc:subject/>
  <dc:title/>
</cp:coreProperties>
</file>