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62225</wp:posOffset>
            </wp:positionH>
            <wp:positionV relativeFrom="paragraph">
              <wp:posOffset>-26606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6290</wp:posOffset>
                </wp:positionH>
                <wp:positionV relativeFrom="paragraph">
                  <wp:posOffset>-457835</wp:posOffset>
                </wp:positionV>
                <wp:extent cx="1128395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1pt;mso-wrap-distance-left:9.05pt;mso-wrap-distance-right:9.05pt;mso-wrap-distance-top:0pt;mso-wrap-distance-bottom:0pt;margin-top:-36.05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ВСКОГО РАЙОНА БРЯНСКОЙ ОБЛАСТИ</w:t>
      </w:r>
    </w:p>
    <w:p>
      <w:pPr>
        <w:pStyle w:val="Heading1"/>
        <w:ind w:left="-120" w:firstLine="1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</wp:posOffset>
                </wp:positionH>
                <wp:positionV relativeFrom="paragraph">
                  <wp:posOffset>85090</wp:posOffset>
                </wp:positionV>
                <wp:extent cx="5969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.7pt" to="488.5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7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20" w:firstLine="120"/>
        <w:rPr/>
      </w:pPr>
      <w:r>
        <w:rPr/>
      </w:r>
    </w:p>
    <w:p>
      <w:pPr>
        <w:pStyle w:val="Heading1"/>
        <w:ind w:left="-120" w:firstLine="12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г.</w:t>
        <w:tab/>
        <w:tab/>
        <w:tab/>
        <w:t xml:space="preserve">           № 4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.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, постановка на учет, комплектован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образовательные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е основную обще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– образовательную програм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29.12.12г. № 273-ФЗ «Об образовании в Российской Федерации», руководствуясь Уставом МО «Клим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– 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лимовского района от 18.02.2016г.      № 148 «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– образовательную программу дошкольного образования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на официальном сайте администрации Климовского района в сети Интернет 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лимовского района А.М.Горохов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ListParagraph"/>
        <w:shd w:fill="FFFFFF" w:val="clear"/>
        <w:tabs>
          <w:tab w:val="clear" w:pos="708"/>
          <w:tab w:val="left" w:pos="336" w:leader="none"/>
        </w:tabs>
        <w:spacing w:lineRule="exact" w:line="274" w:before="264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района                                                               С.В.Куб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7.2020г. № 4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/>
      </w:pPr>
      <w:r>
        <w:rPr/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(далее - муниципальная услуга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приеме заявлений, постановке на учет и зачислении детей в образовательные организации Климовского района Брянской област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, непосредственно предоставляющими муниципальную услугу, являются отдел образования администрации Климовского района, муниципальные образовательные организации Климовского района Брянской области, реализующие основную общеобразовательную программу - образовательную программу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дошкольные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общеобразовательные организации, реализующие образовательную программу дошкольного образования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/>
      </w:pPr>
      <w:r>
        <w:rPr/>
        <w:t>Круг заявителей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Заявителями муниципальной услуги являются физические лица - родители (законные представители), имеющие несовершеннолетних детей в возрасте от 2 месяцев (при наличии условий) до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Интересы заявителей, указанных в пункте 1.3. Регламента, могут представлять иные лица, уполномоченны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ом, ответственным за предоставление муниципальной услуги, является Отдел образования администрации Климовского района Брянской области (далее – Отдел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 образования: Брянская область, пгт. Климово, пл. Ленина,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243040, Брянская область, пгт. Климово, пл. Ленина,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Отдела образования: 8(48347) 2-18-30; 8(48347) 2-13-3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Е-mail: </w:t>
      </w:r>
      <w:r>
        <w:rPr>
          <w:rFonts w:cs="Times New Roman" w:ascii="Times New Roman" w:hAnsi="Times New Roman"/>
          <w:sz w:val="24"/>
          <w:szCs w:val="24"/>
          <w:lang w:val="en-US"/>
        </w:rPr>
        <w:t>klm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тдела образования в сети интернет: . </w:t>
      </w:r>
      <w:r>
        <w:rPr>
          <w:rFonts w:cs="Times New Roman" w:ascii="Times New Roman" w:hAnsi="Times New Roman"/>
          <w:sz w:val="24"/>
          <w:szCs w:val="24"/>
          <w:lang w:val="en-US"/>
        </w:rPr>
        <w:t>klmroo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Климовского района в сети Интернет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kladm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б оказании муниципальной услуги также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епосредственно в отделе образования, образовательных организациях Климовского района, МБУ «МФЦ ПГ и МУ Клим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средством размещения в информационно-телекоммуникационных сетях общего пользования (в том числе в сети Интернет через Единый Интернет-портал государственных и муниципальных услуг (функций), публик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онахождении, номерах телефонов, адресах электронной почты образовательных организаций указана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рядке предоставления услуги носят открытый, общедоступный характер и предоставляются всем заявителям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по вопросам предоставления и исполнения услуги, обратившись любыми доступными ему способами - в устном (лично или по телефону) или письменном виде (с помощью обычной почты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редством электронной почты,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Основными требованиями к информированию заинтересованных ли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 Требования к размещению и оформлению визуа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 размещается информация о местонахождении и графике работы отдела образования администрации Климовского района, образовательных организаций, а также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блок-схема и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бразец формы заявления для оформления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ежим приема заинтересованных лиц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ые телефоны, график работы, фамилии, имена, отчества и должности сотрудников, осуществляющих прием и консультирован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извлечений из законодательных и иных нормативных правовых актов, регулирующих деятельность по оказанию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ем заявителей осуществляется должностными лицами отдела образования, образовательных организаций в соответствии с графиком, устанавливаемым с учетом графика (режима) работы Отдела образования, образовательной организации</w:t>
      </w:r>
      <w:r>
        <w:rPr/>
        <w:t xml:space="preserve"> согласно правилам внутреннего трудового распорядка: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996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 – не приемный день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7.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4: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ремя ожидания в очереди при подаче запроса о предоставлении муниципальной услуги,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Места предоставления услуги оборудуются всей необходимой офисной мебелью, включая стулья для заявителей, ожидающих своей очереди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тдела образования,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5. 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роки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образования, руководитель образовательной организации определяет должностных лиц, уполномоченных на проведение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телефонного разговора с учетом возраста обратившегося и восприятия им получаемой информации - 10 минут. Телефонный разговор может быть прекращен, если в разговоре содержатся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6. При ответах на обращения (устные, письменные) заявителей должностное лицо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ить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прашивать необходимые для рассмотрения обращения документы и материалы в государственных органах, органах местного самоуправления, у иных организаций и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30-дневный срок дать письменный ответ по существу поставленных в обращении вопросов, за исключением отдельных случае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ведомить заявителя о направлении его обращения на рассмотрение в государственный орган, другой орган местного самоуправления, в иную организацию или иному должностному лицу в соответствии с их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облюдать правила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роявлять корректность в отношени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соблюдать нейтральность, исключающую возможность влияния на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услугу предоставляют отдел образования и образовательные организации Климовского района Брянской области, реализующие основную общеобразовательную программу - образовательную программу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дошкольные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бще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ановка ребенка на учет для предоставления места в образовательной организации либо отказ в постановке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дача направления в дошкольные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организации, реализующие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комплект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зачисление ребенка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явители имеют право на неоднократные обраще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и (или) информация, подтверждающие предоставление муниципальной услуги (отказ в предоставлении муниципальной услуги) могут быть выданы лично заявителю в форме документа на бумажном носителе или направлены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и способ получения документа и (или) информации, подтверждающих предоставление муниципальной услуги (отказ в предоставлении муниципальной услуги) указываются заявителем в запросе, если иное не предусмотрено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роки оказания муниципальной услуги со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не должно превышать 15 минут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дач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получения консульт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ием к руководителю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проса заявителя о предоставлении муниципальной услуги осуществляется в день обращения. Специалист образовательной организации проводит первичную проверку представленного заявления и необходимых документов, вносит в установленном порядке в журнал регистрации запись о приеме заявления и выдает заявителю расписку о принят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регистрации запроса заявителя о предоставлении муниципальной услуги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Зачисление детей в учреждение осуществляется в день представления документов, необходимых для предоставления услуги, при наличии свободных мест и (или) в период комплектования групп в соответствии с возрастным периодом и датой постановки на очере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Срок рассмотрения письменного обращения - 30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я граждан, содержащие вопросы защиты прав ребенка, предложения по предотвращению возможных аварий и иных чрезвычайных ситуаций, рассматриваются в срок не позднее трех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«Прием заявлений, постановка на учет, комплектование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(детские сады)»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ом от 06.10.2003 N 131-ФЗ «Об общих принципах организации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а в Российской Федерации»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5.05.2020 г. №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«Об утверждении Порядка приема на обучение по образовательным программам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25.04.2011 № 729-р «Об утвержден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услуг, оказываемых государственными и муниципальными учреждениями 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организациями, в которых размещается государственное задание (заказ) ил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(заказ), подлежащих включению в реестры государственных ил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и предоставляемых в электронной форме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.07.2002 № 115-ФЗ «О правовом положении иностранных граждан в Российской Федерации»;   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оном Брянской области от 11.11.2008 № 90-З «О дополнительных гарантиях реализации права граждан на обращение в Брянской област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коном Брянской области от 08.08.2013 № 62-З «Об образовании в Брянской област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Брянской области от 08.07.2013 № 313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Брянской области и их должностных лиц, государственных гражданских служащих при предоставлении государствен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мовского района Брянской области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-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15 мая 1991 года N 1244-1 "О социальной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2D2D2D"/>
            <w:spacing w:val="2"/>
            <w:sz w:val="21"/>
            <w:szCs w:val="21"/>
            <w:lang w:eastAsia="ru-RU"/>
          </w:rPr>
          <w:t xml:space="preserve">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щите граждан, подвергшихся воздействию радиации вследствие катастрофы на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ернобыльской АЭ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 Верховного Совета Российской Федерации от 27 декабря 1991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ода N 212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17 января 1992 года N 2202-1 "О прокуратуре Российской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26 июня 1992 года N 3132-1 "О статусе судей в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8 декабря 2010 года N 403-ФЗ "О Следственном комитете</w:t>
        </w:r>
      </w:hyperlink>
    </w:p>
    <w:p>
      <w:pPr>
        <w:pStyle w:val="Normal"/>
        <w:spacing w:lineRule="auto" w:line="240"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5 мая 1992 года N 431 "О мерах по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циальной поддержке сем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2 октября 1992 года N 1157 "О</w:t>
        </w:r>
      </w:hyperlink>
    </w:p>
    <w:p>
      <w:pPr>
        <w:pStyle w:val="Normal"/>
        <w:spacing w:lineRule="auto" w:line="240" w:before="0" w:after="0"/>
        <w:ind w:left="284" w:hanging="71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ельных мерах государственной поддержки инвалидо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7 мая 1998 года N 76-ФЗ "О статусе военнослужащих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            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 xml:space="preserve">             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hanging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ручение Президента Российской Федерации от 4 мая 2011 года Пр-1227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ис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(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7.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специалистом отдела образования на основании личного обращения родителей (законных представителей) либо по их письменному заявлению в адрес отдела образования. Письменное заявление может быть направлено почтовым сообщением или по адресу электронной почты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одачи заявления родители (законные представители) могут обратиться также в образовательные организ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У «МФЦ ПГ и МУ Клим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Заявление для направления в образовательную организацию Климовского района представляется в отдел образования администрации Климовского район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tLeast" w:line="270" w:before="0" w:after="25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правления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tLeast" w:line="270" w:before="0" w:after="255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tLeast" w:line="315" w:before="0" w:after="0"/>
        <w:ind w:firstLine="426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и граждан, указанных в п.1,2,6 ст 13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 из подразделений особого риска, а также семей, потерявших кормильца из числа этих граждан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 Верховного Совета Российской Федерации от 27 декабря 1991 года N 2123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прокуроров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17 января 1992 года N 2202-1 "О прокуратуре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удей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 Российской Федерации от 26 июня 1992 года N 3132-1 "О статусе судей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Следственного комитета Российской Федерации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8 декабря 2010 года N 403-ФЗ "О Следственном комитете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из многодетных семей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5 мая 1992 года N 431 "О мерах по социальной поддержке сем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-инвалиды и дети, один из родителей которых является инвалидом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 Президента Российской Федерации от 2 октября 1992 года N 1157 "О дополнительных мерах государственной поддержки инвалидо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27 мая 1998 года N 76-ФЗ "О статусе военнослужащих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полиции; дети, находящиеся на иждивении сотрудников полиции, гражданина Российской Федерации.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;</w:t>
        <w:br/>
        <w:t xml:space="preserve">       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 полиции, умершего вследствие заболевания, полученного в период прохождения службы в полици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 органов внутренних дел, не являющихся сотрудниками полиции, а также стажеров, привлеченных к выполнению обязанностей, возложенных на полицию, в порядке, определяемом федеральным органом исполнительной власти в сфере внутренних дел»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, проходящих службу в войсках национальной гвардии Российской Федерации и имеющих специальные звания полиции, граждан, уволенных в войсках национальной гвардии Российской Федерации»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7 февраля 2011 года N 3-ФЗ "О поли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находящиеся на иждивении сотрудников, гражданина Российской Федерации, указанных в пунктах 1-5 п.6 ч. 14 ст. 13 Федерального закона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составляет списки поставленных на учет детей,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писок детей, нуждающихся в предоставлении места в ДОУ с 1 сентября текущего календарного года, формируется на 1 июня календарного года для предоставления ребенку места с 1 сентября календарного года. После 1 июня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одители (законные представители) имеют право в срок до 1 июня года, в котором планируется зачисление ребенка в образовательную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ранее выбранный год поступления ребенка в ДО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выбранные ранее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желании сменить образовательную организацию, которую уже посещает ребенок, на другую, расположенную на территории Климов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сведения о льгот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данные о ребенке (смена фамилии, имени, отчества, адрес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одители (законные представители) могут внести изменения в заявление через личный кабинет на Портале или при личном обращении в отдел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тсутствие документов, предусмотренных п. 2.8.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или 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Заявитель не соответствует критериям, установленным в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Отсутствие у заявителя соответствующих полномочий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Злоупотребление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Текст письменного обращения не поддается прочтению (о чем сообщается заявителю, направившему обращение (заявление), если его фамилия и почтовый адрес поддаются прочт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казателем доступности и качества муниципальной услуги я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полную, актуальную и достовер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в досудебном и (или) судебном порядке в соответствии с законодательством с жалобой на принятое по его заявлению решение или на действия (бездействие) сотрудников Комитета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озможность подачи заявления для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минимальное количество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реализация права заявителя неоднократно обращатьс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размещение информации о порядке предоставления услуги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информации о порядке предоставления услуги на информационных стендах, размещенных в помещении Учреждения, предоставляющего услу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мплектовани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лектование в образовательные организации Климовского района, реализующие образовательные программы дошкольного образования проводится ежегодно в период с 1 июня по 1 сентября текущего календарного года, путем распределения по образовательным организациям детей, поставленных на учет для предоставления места в образовательной организации и включенных в список детей, которым место в образовательной организации необходимо с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остальное время производится комплектование образовательных организаций на свободные (освободившиеся, вновь созданные) мес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Если в процессе комплектования места в образовательных организациях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бразовательных организациях на свободные (освобождающиеся, вновь созданные) места в течение учебного года либо учитываются в списке нуждающихся в месте в образовательной организации с 1 сентября следующего календарно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Отдел образования систематически (не реже одного раза в месяц) в течение календарного года обобщает и анализирует через электронную очередь сведения о наличии в образовательных организац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5.  При комплектовании образовательных организаций учитывается следующая норма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6. 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4 календарных дней выбрать образовательную организацию из предложенны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При отказе родителей (законных представителей) или при отсутствии их согласия/отказа от предложенных (предложенного) образовательных организаций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отдел образования не может обеспечить местом в образовательных организациях ребенка из списка, поставленных на учет с 1 сентября текущего года, он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образовательной организации с 1 сентября следующего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3.9. Если в процессе комплектования места предоставлены всем детям из поименного списка нуждающихся в местах в образовательных организация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0. Отдел образования  извещает родителей (законных представителей) детей:</w:t>
        <w:br/>
        <w:t>о времени предоставления ребенку места в ДОУ; о возможности ознакомиться с правилами приема в образовательной организации, утвержденными руководителем образовательной организации, в частности, о документах, которые необходимо представить руководителю образовательной организации для приема ребенка в образовательную организацию и о сроках приема руководителем образовательной организации  указанных документ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1. Комплектование группы для детей с нарушением речи осуществляется в течение августа до 1 сентября ежегодно. Дети в данную группу зачис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явления родителей (законных представителей) 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1 сентября каждого года руководитель образовательной организации издает приказ о зачислении детей в группу для детей с нарушением речи. Дети, овладевшие нормальной речью, успешно закончившие лечение и не достигшие возраста 8 лет, по решению ПМПК переводятся в группы общеразвивающей направленности данной организации или других образовательных организац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исание административной процедуры «Прием и зачисление ребенка в О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в образовательные организации Климовского района осуществляется по направлению отдела образования администрации Климовского района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 в образовательные организации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рождения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3. 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ление о приеме в образовательную организацию и копии документов регистрируются руководителем   или ответственным лицом в журнале приема заявлений о приеме в образовательную организацию после регистрации родителю (законному представителю) ребенка выдается документ, заверенный подписью руководителя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бенок, родители (законные представители) которого не представили необходимые для приема документы в соответствии с пунктом 4.2. настоящих Регламента, остается на учете и направляется в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сле приема документов, указанных в пункте 4.3. настоящего Регламента, образовательная организация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уководитель образовательной организации издает распорядительный акт приказ о зачислении ребенка в образовательную организацию в течение трех рабочих дней после заключения договора.  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приказа, наименование возрастной группы, число детей, зачисленных в указанную возрастную группу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уководитель образовательной организации обязан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Копии указанных документов, информация о сроках приема документов, указанных в пункте 4.3. настоящего Регламент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бразовательная организация размещает на информационном стенде и на официальном сайте распорядительный акт отдела образования администрации Климовск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14. Сроки получения дошкольного образования устанавливаются федеральным государственным образовательным стандартом дошкольного образования. В соответствии с муниципальным заданием образовательной организации организует присмотр и уход за детьми, осваивающими образовательные программы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5. С целью организованного приёма граждан на обучение по программам дошкольного образования ведётся учет детей, нуждающихся в предоставлении мест в образовательном учреждении в соответствии с действующим законодательством. Учет производится на электронном и бумажном носителях с указанием фамилии и имени ребенка, даты рождения, даты постановки на учет и желаемой даты предоставления места в образовательном учрежден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После регистрации заявления родителей (законных представителей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о приеме ребенка в ОУ в электронном виде происходит в день поступления, если обращение заявителя поступило в период рабочего времени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заявления в электронном виде в нерабочее время, выходные и праздничные дни, заявление регистрируется в первый рабочий день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9. В случае наличия оснований для отказа в приеме документов, установленных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4.14. Регламента, должностное лицо, ответственное за прием документов, выдает заявителю уведомление об отказе в приеме заявления и документов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в электронном виде в ОУ уведомление об отказе в приеме заявления и документов направляется заявителю по указанному в заявлении электронному адресу в течение 2-х рабочих дней с момента приема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оснований для отказа в приеме документов, должностное лицо, ответственное за прием документов, оформляет расписку о приеме документов в 2-х экземплярах, один экземпляр расписки предоставляется заявителю, второй остается на хранении в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электронного заявления, расписка о приеме документов направляется по указанному заявителем электронному адресу в течение 2-х рабочих дней с момента приема заявления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в Учреждение общий максимальный срок приема документов - не более 15 минут на одного заявителя. При направлении документов и заявления в ОУ в электронном виде общий максимальный срок приема документов - не более 2-х рабочих дней с момента поступления документов в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0. 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и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включает в себя проведение проверок, направленных на выявление и устранение причин и условий, вследствие которых были нарушены права заявителей, опрос заявителей на получение муниципальной услуги, а также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решений осуществляется Руководителем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ущий контроль осуществляется путем проведения проверок соблюдения и исполнения работником образовательной организаци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ериодичность осуществления текущего контроля устанавливается Руководителем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Периодичность проведения проверок исполнения полноты и качества Регламента может носить плановый характер и внеплановый характер (по конкретному обращению зая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лановые и внеплановые проверки проводятся специалистами Отдела образования. Плановые проверки осуществляются не чаще 2-х раз в год (на основании квартальных или годовых планов работы Отдела образования); внеплановые - по приказу начальника Отдела образования, либо по обращению заявителя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ответственный исполнитель) несет персональную ответственность за полноту и обоснованность осуществления действий, предусмотренных настоящим Регламентом. Персональная ответственность должностного лица за решения и действия (бездействия), принимаемые (осуществляемые) в ходе предоставления муниципальной услуги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Для проведения проверки полноты и качества предоставления услуг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Деятельность комиссии осуществляется в соответствии с планом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Акт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начальника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осудебный (внесудебный)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ешений, осуществляемых (принятых) в ходе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явители имеют право на обжалование действий или бездействия работников образовательной организации, участвующих в предоставлении услуги, в вышестоящие органы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рядок подачи жалоб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. Жалоба на нарушение порядка предоставления муниципальной услуги, выразившееся в неправомерных решениях и действиях (бездействии) должностных лиц, подается непосредственно в образовательную организацию, предоставляющее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2. Жалоба на нарушение порядка предоставления муниципальной услуги, выразившееся в неправомерных решениях и действиях (бездействии) руководителя образовательной организации, предоставляющего муниципальную услугу, подается в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3. Жалоба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осредственно в образовательную организацию предоставляющее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очтовым отправлением по адресу (месту нахождения) образовательной организ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В ходе личного приема руководителем образовательной организации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6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именование образовательной организации, предоставляющего муниципальную услугу, должностного лица образовательной организации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бразовательной организации, предоставляющего муниципальную услугу, его должнос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бразовательной организации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9. Жалоба, поступившая в письменной форме на бумажном носителе в ОУ, предос6авляющий муниципальную услугу, подлежит регистрации в журнале учета жалоб на решения и действия (бездействие) образовательной организации, его должностных лиц (далее - журнал)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и порядок ведения журнала определяются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0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фициального сайта образовательной организации, предоставляющего муниципальную услугу,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Единого портала государственных и муниципальных услуг (далее - ЕПГУ)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Электронной почты органа образовательной организ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1. При подаче жалобы в электронном виде документы, указанные в пункте 6.2.8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2. Порядок регистрации жалоб, направленных в электронной форме на адрес электронной почты образовательной организации, предоставляющего муниципальную услугу, в информационно-телекоммуникационной сети Интернет, определяется образовательной организацией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13. В случае если жалоба подана заявителем в образовательную организацию, в компетенцию которого не входит принятие решения по жалобе в соответствии с требованиями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6.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6.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в течение 3 рабочих дней со дня ее регистрации образовательной организацией, отдел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4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Требование представления заявителем документов, не предусмотренных нормативными правовыми актами Российской Федерации, Брянской области и Климовского района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 Отказ в приеме документов, представление которых предусмотрено нормативными правовыми актами Российской Федерации, Брянской области и Климовского района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нормативными правовыми актами Российской Федерации, Брянской области 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За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Брянской области 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Отказ ОУ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орядок рассмотрения жало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1. Жалобы, за исключением жалоб на решения, действия, бездействие руководителя образовательной организации, предоставляющего муниципальную услугу, рассматриваются руководителем образовательной организации в соответствии с порядком, установленным образовательной организацией, предоставляющим муниципальную услугу, которые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ием и рассмотрение жалоб в соответствии с требованиями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2. Жалобы на решения, действия, бездействие руководителя образовательной организации рассматриваются начальником отдела образования, а в случае его отсутствия - заместителем начальника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ые лица, указанные в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6.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6.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егламента, незамедлительно направляю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4. Образовательная организация, предоставляющая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снащение мест приема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Информирование заявителей о порядке обжалования решений и действий (бездействия) образовательной организации, предоставляющего муниципальную услугу, его должностных лиц посредством размещения информации на стендах в местах предоставления муниципальной услуги, на официальном сайте,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Консультирование заявителей о порядке обжалования решений и действий (бездействия) образовательной организации, предоставляющего муниципальную услугу, его должностных лиц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) Формирование и представление ежеквартально в отдел образования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6.3.5. Жалоба, поступившая в отдел образования, образовательную организацию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тделом образования, образовательной организацией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жалования отказа образовательная организация, предоставляющая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6. По результатам рассмотрения жалобы в соответствии с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отдел образования, образовательная организ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отдел образования, образовательн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именование образовательной организации, предоставляющей муниципальную услугу, рассмотревшей жалобу, должность, фамилия, имя, отчество (при наличии) его должностного лица, принявшая решение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Фамилия, имя, отчество (при наличии) или наименова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Основания для принят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ринятое по жалоб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9. Ответ по результатам рассмотрения жалобы подписывается руководителем образовательной организации, предоставляюще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10. Ответ по результатам рассмотрения жалобы на решение, действие, бездействие руководителя образовательной организации, предоставляющего муниципальную услугу, подписывается начальником отдела образования, а в случае его отсутствия - заместителем начальника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1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12. Руководитель образовательной организации, предоставляющего муниципальную услугу, начальник отдела образования или в случае его отсутствия заместитель начальника отдела образования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Руководитель образовательной организации, предоставляющего муниципальную услугу, начальник отдела образования или в случае его отсутствия заместитель начальника отдела образования могу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онахождении, номерах телефонов, адресах электронной почты образовательных организаций, реализующие основную общеобразовательную программу -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274"/>
        <w:gridCol w:w="2268"/>
        <w:gridCol w:w="1224"/>
        <w:gridCol w:w="1440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    </w:t>
              <w:br/>
              <w:t>адре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     </w:t>
              <w:br/>
              <w:t xml:space="preserve">работы     </w:t>
              <w:br/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 «Журавуш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Калинина, д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klm-ds1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 «Солнышко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Микрорайон, д.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http://solnishkodoy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.ucoz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3 «Теремок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Октябрьская, д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klm-ds3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4 «Капитош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пер.Молодежный, д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4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5 «Колосок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ул. Полевая, д.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5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6 «Клубничка» пгт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лимово, Микрорайон, д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6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Брах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Брахлов, ул. Нечвидновская, д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rahlov.ucoz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Исто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Истопки, ул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stopkidoy.ucoz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Лакомая Б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Лакомая Буда, ул.Первомайская, д.10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oylakbyda.ucoz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Мить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Митьковка, ул.Комсомольская, д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3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mtk.sch.b-edu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Пл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 Плавна, ул.Центральная площадь, д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plv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Сач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Сачковичи, ул.Ленина, д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6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// klm-dssck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Чел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Челхов, ул.Набережная, д.76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chelkh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с. Чу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Чуровичи, ул.Школьная, д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7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dschl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Каменскохутор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Каменский Хутор, ул.Ленина, д.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kmh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Куршановичского филиала Чурович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Куршановичи, ул. Советская, д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chv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Лобановского филиала Климовской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Лобановка, ул.Садовая, д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imovschool3.ucoz.ru/index/strukturnoe_podrazdelenie/0-1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Могилевец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Могилевцы, ул.Школьная, д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mgl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Новороп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Новый Ропск , ул.Колхозная, д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6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nvr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Хоромен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Хоромное, ул.Советская, д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hrm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Вишнев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пос.Вишневый, ул. Комсомольская, д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5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vsh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ошкольная группа Рубежан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айон, с.Рубежное, ул.Мира, д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4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lm-rbz.sch.b-edu.ru/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обуд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ий район, с.Сытая Буд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klm-stb.sch.b-edu.ru/</w:t>
              </w:r>
            </w:hyperlink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16"/>
          <w:szCs w:val="18"/>
        </w:rPr>
      </w:pPr>
      <w:r>
        <w:br w:type="page"/>
      </w:r>
      <w:r>
        <w:rPr>
          <w:rFonts w:eastAsia="Calibri" w:cs="Calibri"/>
          <w:sz w:val="16"/>
          <w:szCs w:val="1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чальнику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Однодворцеву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Ф.И.О.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 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егистрации, моб. Телефон, адрес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зарегистрировать моего сына (дочь)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, дата и место 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рия, № кем и когда выдано св-во о рождени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учета будущих воспитанников для дальнейшего зачисления в МБДОУ (дошкольную группу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ема ребенка в ОУ №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, место работы, телефон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удостоверяющего личность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, место работы, телефон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удостоверяющего личность р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неочередное, первоочередное получение путевки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на _____________ языке и изучение родного _____________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нуждается/не нуждается в обучении по адаптированной образовательн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мею следующие права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ь специальные меры  поддержки (гарантии) отдельных категорий граждан и их семей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, что в МБДОУ № ______ обучаютс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фамилию(-ии), имя (имена), отчество(-а) (последнее – при наличии) братьев и (или) се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подачи заявления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" ______________ 20__ г.</w:t>
      </w:r>
      <w:r>
        <w:rPr>
          <w:rFonts w:cs="Times New Roman" w:ascii="Times New Roman" w:hAnsi="Times New Roman"/>
          <w:color w:val="FF000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___________/________________/                                   ___________/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Подпись    /Ф.И.О. родителя (законного представителя)/               Подпись   /Ф.И.О. родителя (законного представителя)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явлений, постановка на учет, комплектование  и зачисление детей в образовательные организации, реализующие основную общеобразовательную программу - образовательную программу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Руководителя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Ф.И.О.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шу принять моего сына (дочь)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ДОУ детский сад (дошкольную груп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Реквизиты свидетельства о рождении (серия, № кем и когда выдано)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ребенка в МБДОУ детский сад (дошкольную группу)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Ф.И.О. матери, </w:t>
      </w:r>
      <w:r>
        <w:rPr>
          <w:rFonts w:cs="Times New Roman" w:ascii="Times New Roman" w:hAnsi="Times New Roman"/>
          <w:i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</w:rPr>
        <w:t>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реквизиты документа, удостоверяющего личность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.И.О. отца, </w:t>
      </w:r>
      <w:r>
        <w:rPr>
          <w:rFonts w:cs="Times New Roman" w:ascii="Times New Roman" w:hAnsi="Times New Roman"/>
          <w:i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</w:rPr>
        <w:t>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реквизиты документа, удостоверяющего личность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.И.О. опекуна, </w:t>
      </w:r>
      <w:r>
        <w:rPr>
          <w:rFonts w:cs="Times New Roman" w:ascii="Times New Roman" w:hAnsi="Times New Roman"/>
          <w:i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</w:rPr>
        <w:t>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на _____________ языке и изучение родного _____________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бенок </w:t>
      </w:r>
      <w:r>
        <w:rPr>
          <w:rFonts w:cs="Times New Roman" w:ascii="Times New Roman" w:hAnsi="Times New Roman"/>
          <w:u w:val="single"/>
        </w:rPr>
        <w:t>нуждается/не нуждается</w:t>
      </w:r>
      <w:r>
        <w:rPr>
          <w:rFonts w:cs="Times New Roman" w:ascii="Times New Roman" w:hAnsi="Times New Roman"/>
        </w:rPr>
        <w:t xml:space="preserve"> в обучении по адаптированной образовательной програ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 подачи заявления                                              ___________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"__" ______________ 20__ г.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/Ф.И.О. родителя (законного представителя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/________________/                                   ___________/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Подпись    /Ф.И.О. родителя (законного представителя)/                      Подпись   /Ф.И.О. родителя (законного представителя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59"/>
      <w:type w:val="nextPage"/>
      <w:pgSz w:w="11906" w:h="16838"/>
      <w:pgMar w:left="1418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20" w:firstLine="12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31B87AC5EB281D6A02B9A23CDEB25C0F9A3CD0FC57F3B95FE29AD7231BB34303CF84D40055659939E4B67235EQAf4R" TargetMode="External"/><Relationship Id="rId4" Type="http://schemas.openxmlformats.org/officeDocument/2006/relationships/hyperlink" Target="consultantplus://offline/ref=B14F09050D744CC008C16F51B42BFD65F9502EC5FED335BB52796E3426F9MFd7S" TargetMode="External"/><Relationship Id="rId5" Type="http://schemas.openxmlformats.org/officeDocument/2006/relationships/hyperlink" Target="consultantplus://offline/ref=148BD9F6352D81DDC06F2A4626E3826BB1762497939525A1C3656A7C6841D92BaFc6S" TargetMode="External"/><Relationship Id="rId6" Type="http://schemas.openxmlformats.org/officeDocument/2006/relationships/hyperlink" Target="consultantplus://offline/ref=B14F09050D744CC008C16F51B42BFD65F9502EC6F2D333B5072E6C6573F7F205M4d7S" TargetMode="External"/><Relationship Id="rId7" Type="http://schemas.openxmlformats.org/officeDocument/2006/relationships/hyperlink" Target="consultantplus://offline/ref=B14F09050D744CC008C16F51B42BFD65F9502EC6F2DC35B3002E6C6573F7F205M4d7S" TargetMode="External"/><Relationship Id="rId8" Type="http://schemas.openxmlformats.org/officeDocument/2006/relationships/hyperlink" Target="consultantplus://offline/ref=B14F09050D744CC008C16F51B42BFD65F9502EC6F2DC37B9062E6C6573F7F205M4d7S" TargetMode="External"/><Relationship Id="rId9" Type="http://schemas.openxmlformats.org/officeDocument/2006/relationships/hyperlink" Target="consultantplus://offline/ref=B14F09050D744CC008C16F51B42BFD65F9502EC6F2DD37B4032E6C6573F7F205M4d7S" TargetMode="External"/><Relationship Id="rId10" Type="http://schemas.openxmlformats.org/officeDocument/2006/relationships/hyperlink" Target="consultantplus://offline/ref=B14F09050D744CC008C16F51B42BFD65F9502EC6F2DC39B9032E6C6573F7F205M4d7S" TargetMode="External"/><Relationship Id="rId11" Type="http://schemas.openxmlformats.org/officeDocument/2006/relationships/hyperlink" Target="consultantplus://offline/ref=B14F09050D744CC008C16F51B42BFD65F9502EC6F2DD34B30C2E6C6573F7F205M4d7S" TargetMode="External"/><Relationship Id="rId12" Type="http://schemas.openxmlformats.org/officeDocument/2006/relationships/hyperlink" Target="consultantplus://offline/ref=B14F09050D744CC008C16F51B42AF370F9502EC6F0DD31B4062E6C6573F7F205M4d7S" TargetMode="External"/><Relationship Id="rId13" Type="http://schemas.openxmlformats.org/officeDocument/2006/relationships/hyperlink" Target="http://docs.cntd.ru/document/9034360" TargetMode="External"/><Relationship Id="rId14" Type="http://schemas.openxmlformats.org/officeDocument/2006/relationships/hyperlink" Target="http://docs.cntd.ru/document/9034360" TargetMode="External"/><Relationship Id="rId15" Type="http://schemas.openxmlformats.org/officeDocument/2006/relationships/hyperlink" Target="http://docs.cntd.ru/document/9034360" TargetMode="External"/><Relationship Id="rId16" Type="http://schemas.openxmlformats.org/officeDocument/2006/relationships/hyperlink" Target="http://docs.cntd.ru/document/9003378" TargetMode="External"/><Relationship Id="rId17" Type="http://schemas.openxmlformats.org/officeDocument/2006/relationships/hyperlink" Target="http://docs.cntd.ru/document/9003378" TargetMode="External"/><Relationship Id="rId18" Type="http://schemas.openxmlformats.org/officeDocument/2006/relationships/hyperlink" Target="http://docs.cntd.ru/document/9004584" TargetMode="External"/><Relationship Id="rId19" Type="http://schemas.openxmlformats.org/officeDocument/2006/relationships/hyperlink" Target="http://docs.cntd.ru/document/9004584" TargetMode="External"/><Relationship Id="rId20" Type="http://schemas.openxmlformats.org/officeDocument/2006/relationships/hyperlink" Target="http://docs.cntd.ru/document/9004453" TargetMode="External"/><Relationship Id="rId21" Type="http://schemas.openxmlformats.org/officeDocument/2006/relationships/hyperlink" Target="http://docs.cntd.ru/document/9004453" TargetMode="External"/><Relationship Id="rId22" Type="http://schemas.openxmlformats.org/officeDocument/2006/relationships/hyperlink" Target="http://docs.cntd.ru/document/902253789" TargetMode="External"/><Relationship Id="rId23" Type="http://schemas.openxmlformats.org/officeDocument/2006/relationships/hyperlink" Target="http://docs.cntd.ru/document/902253789" TargetMode="External"/><Relationship Id="rId24" Type="http://schemas.openxmlformats.org/officeDocument/2006/relationships/hyperlink" Target="http://docs.cntd.ru/document/9003021" TargetMode="External"/><Relationship Id="rId25" Type="http://schemas.openxmlformats.org/officeDocument/2006/relationships/hyperlink" Target="http://docs.cntd.ru/document/9003021" TargetMode="External"/><Relationship Id="rId26" Type="http://schemas.openxmlformats.org/officeDocument/2006/relationships/hyperlink" Target="http://docs.cntd.ru/document/9003154" TargetMode="External"/><Relationship Id="rId27" Type="http://schemas.openxmlformats.org/officeDocument/2006/relationships/hyperlink" Target="http://docs.cntd.ru/document/9003154" TargetMode="External"/><Relationship Id="rId28" Type="http://schemas.openxmlformats.org/officeDocument/2006/relationships/hyperlink" Target="http://docs.cntd.ru/document/901709264" TargetMode="External"/><Relationship Id="rId29" Type="http://schemas.openxmlformats.org/officeDocument/2006/relationships/hyperlink" Target="http://docs.cntd.ru/document/902260215" TargetMode="External"/><Relationship Id="rId30" Type="http://schemas.openxmlformats.org/officeDocument/2006/relationships/hyperlink" Target="http://docs.cntd.ru/document/902389652" TargetMode="External"/><Relationship Id="rId31" Type="http://schemas.openxmlformats.org/officeDocument/2006/relationships/hyperlink" Target="http://docs.cntd.ru/document/9034360" TargetMode="External"/><Relationship Id="rId32" Type="http://schemas.openxmlformats.org/officeDocument/2006/relationships/hyperlink" Target="http://docs.cntd.ru/document/9003378" TargetMode="External"/><Relationship Id="rId33" Type="http://schemas.openxmlformats.org/officeDocument/2006/relationships/hyperlink" Target="http://docs.cntd.ru/document/9004584" TargetMode="External"/><Relationship Id="rId34" Type="http://schemas.openxmlformats.org/officeDocument/2006/relationships/hyperlink" Target="http://docs.cntd.ru/document/9004453" TargetMode="External"/><Relationship Id="rId35" Type="http://schemas.openxmlformats.org/officeDocument/2006/relationships/hyperlink" Target="http://docs.cntd.ru/document/902253789" TargetMode="External"/><Relationship Id="rId36" Type="http://schemas.openxmlformats.org/officeDocument/2006/relationships/hyperlink" Target="http://docs.cntd.ru/document/9003021" TargetMode="External"/><Relationship Id="rId37" Type="http://schemas.openxmlformats.org/officeDocument/2006/relationships/hyperlink" Target="http://docs.cntd.ru/document/9003154" TargetMode="External"/><Relationship Id="rId38" Type="http://schemas.openxmlformats.org/officeDocument/2006/relationships/hyperlink" Target="http://docs.cntd.ru/document/901709264" TargetMode="External"/><Relationship Id="rId39" Type="http://schemas.openxmlformats.org/officeDocument/2006/relationships/hyperlink" Target="http://docs.cntd.ru/document/902260215" TargetMode="External"/><Relationship Id="rId40" Type="http://schemas.openxmlformats.org/officeDocument/2006/relationships/hyperlink" Target="http://docs.cntd.ru/document/902260215" TargetMode="External"/><Relationship Id="rId41" Type="http://schemas.openxmlformats.org/officeDocument/2006/relationships/hyperlink" Target="http://docs.cntd.ru/document/902260215" TargetMode="External"/><Relationship Id="rId42" Type="http://schemas.openxmlformats.org/officeDocument/2006/relationships/hyperlink" Target="http://docs.cntd.ru/document/902260215" TargetMode="External"/><Relationship Id="rId43" Type="http://schemas.openxmlformats.org/officeDocument/2006/relationships/hyperlink" Target="http://docs.cntd.ru/document/902260215" TargetMode="External"/><Relationship Id="rId44" Type="http://schemas.openxmlformats.org/officeDocument/2006/relationships/hyperlink" Target="http://docs.cntd.ru/document/902260215" TargetMode="External"/><Relationship Id="rId45" Type="http://schemas.openxmlformats.org/officeDocument/2006/relationships/hyperlink" Target="http://docs.cntd.ru/document/902260215" TargetMode="External"/><Relationship Id="rId46" Type="http://schemas.openxmlformats.org/officeDocument/2006/relationships/hyperlink" Target="http://docs.cntd.ru/document/902389652" TargetMode="External"/><Relationship Id="rId47" Type="http://schemas.openxmlformats.org/officeDocument/2006/relationships/hyperlink" Target="http://docs.cntd.ru/document/902389652" TargetMode="External"/><Relationship Id="rId48" Type="http://schemas.openxmlformats.org/officeDocument/2006/relationships/hyperlink" Target="http://docs.cntd.ru/document/902389652" TargetMode="External"/><Relationship Id="rId49" Type="http://schemas.openxmlformats.org/officeDocument/2006/relationships/hyperlink" Target="http://docs.cntd.ru/document/902389652" TargetMode="External"/><Relationship Id="rId50" Type="http://schemas.openxmlformats.org/officeDocument/2006/relationships/hyperlink" Target="http://docs.cntd.ru/document/902389652" TargetMode="External"/><Relationship Id="rId51" Type="http://schemas.openxmlformats.org/officeDocument/2006/relationships/hyperlink" Target="consultantplus://offline/ref=E29E7BF008C99092C1C7B90DA9A0D7621360C7B6DB1EDEE53B6500236753B02036B8D9063096B8C6B6B730q8m7P" TargetMode="External"/><Relationship Id="rId52" Type="http://schemas.openxmlformats.org/officeDocument/2006/relationships/hyperlink" Target="consultantplus://offline/ref=3B0DBC15A2A0A2E6053773484D4D6E86CDA0D1E3AFFE3A322B7B1DB3E88E0211C213C7A02E64790EE1305B73D07DZ7h8T" TargetMode="External"/><Relationship Id="rId53" Type="http://schemas.openxmlformats.org/officeDocument/2006/relationships/hyperlink" Target="consultantplus://offline/ref=92447B5C5C2301FD81BF2F26E95279642E9609F5FBCABC85AA69185FCA2DCD8FAAD7830AAFD4DD27E28F224B81DFD824T" TargetMode="External"/><Relationship Id="rId54" Type="http://schemas.openxmlformats.org/officeDocument/2006/relationships/hyperlink" Target="consultantplus://offline/ref=974DB30BD1394AE1E542BE02D8F822EEBD62933CF76FA792C73739FE82A0A530C14EBB9AAB74CB88F968954B6CFBk1a3U" TargetMode="External"/><Relationship Id="rId55" Type="http://schemas.openxmlformats.org/officeDocument/2006/relationships/hyperlink" Target="consultantplus://offline/ref=974DB30BD1394AE1E542BE02D8F822EEBD62933CF76FA792C73739FE82A0A530C14EBB9AAB74CB88F968954B6CFBk1a6U" TargetMode="External"/><Relationship Id="rId56" Type="http://schemas.openxmlformats.org/officeDocument/2006/relationships/hyperlink" Target="consultantplus://offline/ref=974DB30BD1394AE1E542BE02D8E62FF8D13E9E3CF839A398C13966ABDDFBF867C844ECDDE42D89CDkFaCU" TargetMode="External"/><Relationship Id="rId57" Type="http://schemas.openxmlformats.org/officeDocument/2006/relationships/hyperlink" Target="consultantplus://offline/ref=88F31B87AC5EB281D6A02B9A23CDEB25C0F9A3CD0FC57F3B95FE29AD7231BB34303CF84D40055659939E4B67235EQAf4R" TargetMode="External"/><Relationship Id="rId58" Type="http://schemas.openxmlformats.org/officeDocument/2006/relationships/hyperlink" Target="http://klm-stb.sch.b-edu.ru/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1:00Z</dcterms:created>
  <dc:creator>Admin</dc:creator>
  <dc:description/>
  <dc:language>en-US</dc:language>
  <cp:lastModifiedBy>Надежда</cp:lastModifiedBy>
  <cp:lastPrinted>2020-10-07T17:24:00Z</cp:lastPrinted>
  <dcterms:modified xsi:type="dcterms:W3CDTF">2023-12-20T14:31:00Z</dcterms:modified>
  <cp:revision>2</cp:revision>
  <dc:subject/>
  <dc:title/>
</cp:coreProperties>
</file>